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6/2024 To 30/06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5626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Varun Bhaga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Palla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Ankit Sai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5626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4</Characters>
  <CharactersWithSpaces>23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8:00Z</dcterms:created>
  <dc:creator>Crystal Reports</dc:creator>
  <dc:description>Powered By Crystal</dc:description>
  <dc:language>en-US</dc:language>
  <cp:lastModifiedBy/>
  <dcterms:modified xsi:type="dcterms:W3CDTF">2024-08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